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;……………………………….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  <w:szCs w:val="20"/>
        </w:rPr>
        <w:t>Miejscowość,                          dnia 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goda opiekuna prawnego na przetwarzanie danych osob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a, niżej podpisany/a ……………………………………………... będący/a opiekunem prawnym …………………………………………………………………………………………………………………./</w:t>
      </w:r>
      <w:r>
        <w:rPr>
          <w:rFonts w:cs="Calibri" w:ascii="Calibri" w:hAnsi="Calibri"/>
          <w:i/>
        </w:rPr>
        <w:t>imię i nazwisko osoby będącej podmiotem zgody</w:t>
      </w:r>
      <w:r>
        <w:rPr>
          <w:rFonts w:cs="Calibri" w:ascii="Calibri" w:hAnsi="Calibri"/>
        </w:rPr>
        <w:t xml:space="preserve">/ wyrażam zgodę na przetwarzanie danych osobowych w/w osoby, obejmujących </w:t>
      </w:r>
      <w:r>
        <w:rPr>
          <w:rFonts w:cs="Calibri" w:ascii="Calibri" w:hAnsi="Calibri"/>
          <w:b/>
        </w:rPr>
        <w:t>imię i nazwisko, klasę, adres szkoły</w:t>
      </w:r>
      <w:r>
        <w:rPr>
          <w:rFonts w:cs="Calibri" w:ascii="Calibri" w:hAnsi="Calibri"/>
        </w:rPr>
        <w:t xml:space="preserve">, a także </w:t>
      </w:r>
      <w:r>
        <w:rPr>
          <w:rFonts w:cs="Calibri" w:ascii="Calibri" w:hAnsi="Calibri"/>
          <w:b/>
        </w:rPr>
        <w:t>wizerunek</w:t>
      </w:r>
      <w:r>
        <w:rPr>
          <w:rFonts w:cs="Calibri" w:ascii="Calibri" w:hAnsi="Calibri"/>
        </w:rPr>
        <w:t xml:space="preserve"> przez Nadleśnictwo Brynek na potrzeb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ONKURSU PLASTYCZN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rganizowanego z okazji 100-lecia odzyskania niepodległości przez Polskę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n.: „Przez las przez czas - las świadkiem historii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ostałem/łam poinformowany/a, że </w:t>
      </w:r>
      <w:r>
        <w:rPr>
          <w:rFonts w:cs="Calibri" w:ascii="Calibri" w:hAnsi="Calibri"/>
          <w:b/>
          <w:bCs/>
          <w:iCs/>
        </w:rPr>
        <w:t xml:space="preserve">Administratorem Danych Osobowych jest PGL LP </w:t>
      </w:r>
      <w:r>
        <w:rPr>
          <w:rFonts w:cs="Calibri" w:ascii="Calibri" w:hAnsi="Calibri"/>
          <w:b/>
        </w:rPr>
        <w:t xml:space="preserve">Nadleśnictwo Brynek (ul. Grabowa 3,  42-690 Tworóg) </w:t>
      </w:r>
      <w:r>
        <w:rPr>
          <w:rFonts w:cs="Calibri" w:ascii="Calibri" w:hAnsi="Calibri"/>
          <w:b/>
          <w:bCs/>
          <w:iCs/>
        </w:rPr>
        <w:t xml:space="preserve">e-mail: katarzyna.kryszkiewicz@katowice.lasy.gov.pl (zwane dalej Nadleśnictwem).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Inspektorem Ochrony Danych Osobowych jest </w:t>
      </w:r>
      <w:r>
        <w:rPr>
          <w:rFonts w:cs="Calibri" w:ascii="Calibri" w:hAnsi="Calibri"/>
          <w:b/>
          <w:bCs/>
          <w:iCs/>
        </w:rPr>
        <w:t xml:space="preserve">Maria Lothamer (adres korespondencyjny: ul. Ludwika Narbutta 22 lok. 23, 02-541 Warszawa, e-mail: </w:t>
      </w:r>
      <w:hyperlink r:id="rId2">
        <w:r>
          <w:rPr>
            <w:rStyle w:val="InternetLink"/>
            <w:rFonts w:cs="Calibri" w:ascii="Calibri" w:hAnsi="Calibri"/>
            <w:b/>
            <w:bCs/>
            <w:iCs/>
          </w:rPr>
          <w:t>IOD@isecure.pl</w:t>
        </w:r>
      </w:hyperlink>
      <w:r>
        <w:rPr>
          <w:rFonts w:cs="Calibri" w:ascii="Calibri" w:hAnsi="Calibri"/>
          <w:b/>
          <w:bCs/>
          <w:iCs/>
        </w:rPr>
        <w:t>).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Dane osobowe będą przetwarzane na podstawie art. 6 ust 1 lit. a Rozporządzenia Parlamentu Europejskiego i Rady (UE) 2016/679 z dnia 27 kwietnia 2016 roku w sprawie ochrony osób fizycznych w związku z przetwarzaniem danych osobowych i w sprawie swobodnego przepływu takich danych oraz uchylenia dyrektywy 95/46/WE (RODO) </w:t>
      </w:r>
      <w:r>
        <w:rPr>
          <w:rFonts w:cs="Calibri" w:ascii="Calibri" w:hAnsi="Calibri"/>
        </w:rPr>
        <w:t xml:space="preserve">w celu </w:t>
      </w:r>
      <w:r>
        <w:rPr>
          <w:rFonts w:cs="Calibri" w:ascii="Calibri" w:hAnsi="Calibri"/>
          <w:i/>
        </w:rPr>
        <w:t>opublikowania ich na stronie internetowej Nadleśnictwa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mogą być ujawnione pracownikom lub współpracownikom Nadleśnictwa, jak też podmiotom udzielającym wsparcia Nadleśnictwu na zasadzie zleconych usług i zgodnie z zawartymi umowami powierzenia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 xml:space="preserve">Mają Państwo prawo dostępu do treści danych i ich sprostowania, usunięcia, ograniczenia przetwarzania, prawo do przenoszenia danych, prawo do wniesienia sprzeciwu wobec przetwarzania oraz prawo do cofnięcia zgody w dowolnym momencie bez wpływu na zgodność z prawem przetwarzania. 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bCs/>
          <w:iCs/>
        </w:rPr>
        <w:t xml:space="preserve">Mają Państwo również prawo wniesienia skargi do Prezesa Urzędu Ochrony Danych Osobowych, gdy uznają, iż przetwarzanie danych osobowych narusza przepisy RODO. </w:t>
      </w:r>
      <w:r>
        <w:rPr>
          <w:rFonts w:cs="Calibri" w:ascii="Calibri" w:hAnsi="Calibri"/>
          <w:bCs/>
          <w:i/>
          <w:iCs/>
          <w:u w:val="single"/>
        </w:rPr>
        <w:t>Podanie danych oraz udzielenie zgody jest dobrowolne.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(data  i podpis opiekuna prawneg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89345" cy="7327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73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6"/>
                            <w:gridCol w:w="7371"/>
                          </w:tblGrid>
                          <w:tr>
                            <w:trPr/>
                            <w:tc>
                              <w:tcPr>
                                <w:tcW w:w="2376" w:type="dxa"/>
                                <w:vMerge w:val="restart"/>
                                <w:tcBorders>
                                  <w:top w:val="single" w:sz="4" w:space="0" w:color="595959"/>
                                  <w:left w:val="single" w:sz="4" w:space="0" w:color="595959"/>
                                  <w:bottom w:val="single" w:sz="4" w:space="0" w:color="595959"/>
                                  <w:right w:val="single" w:sz="4" w:space="0" w:color="595959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3575" cy="663575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2" t="-112" r="-112" b="-1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3575" cy="663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4" w:space="0" w:color="595959"/>
                                  <w:left w:val="single" w:sz="4" w:space="0" w:color="595959"/>
                                  <w:bottom w:val="single" w:sz="4" w:space="0" w:color="595959"/>
                                  <w:right w:val="single" w:sz="4" w:space="0" w:color="595959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2"/>
                                    <w:szCs w:val="32"/>
                                  </w:rPr>
                                  <w:t xml:space="preserve">Procedura ochrony danych osobowych przy działaniach edukacyjnych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76" w:type="dxa"/>
                                <w:vMerge w:val="continue"/>
                                <w:tcBorders>
                                  <w:top w:val="single" w:sz="4" w:space="0" w:color="595959"/>
                                  <w:left w:val="single" w:sz="4" w:space="0" w:color="595959"/>
                                  <w:bottom w:val="single" w:sz="4" w:space="0" w:color="595959"/>
                                  <w:right w:val="single" w:sz="4" w:space="0" w:color="595959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4" w:space="0" w:color="595959"/>
                                  <w:left w:val="single" w:sz="4" w:space="0" w:color="595959"/>
                                  <w:bottom w:val="single" w:sz="4" w:space="0" w:color="595959"/>
                                  <w:right w:val="single" w:sz="4" w:space="0" w:color="595959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8"/>
                                    <w:szCs w:val="28"/>
                                  </w:rPr>
                                  <w:t>PGL LP Nadleśnictwo Bryne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57.7pt;mso-wrap-distance-left:7.05pt;mso-wrap-distance-right:7.05pt;mso-wrap-distance-top:0pt;mso-wrap-distance-bottom:0pt;margin-top:0.05pt;mso-position-vertical-relative:text;margin-left:-16.8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6"/>
                      <w:gridCol w:w="7371"/>
                    </w:tblGrid>
                    <w:tr>
                      <w:trPr/>
                      <w:tc>
                        <w:tcPr>
                          <w:tcW w:w="2376" w:type="dxa"/>
                          <w:vMerge w:val="restart"/>
                          <w:tcBorders>
                            <w:top w:val="single" w:sz="4" w:space="0" w:color="595959"/>
                            <w:left w:val="single" w:sz="4" w:space="0" w:color="595959"/>
                            <w:bottom w:val="single" w:sz="4" w:space="0" w:color="595959"/>
                            <w:right w:val="single" w:sz="4" w:space="0" w:color="595959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3575" cy="66357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2" t="-112" r="-112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3575" cy="663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4" w:space="0" w:color="595959"/>
                            <w:left w:val="single" w:sz="4" w:space="0" w:color="595959"/>
                            <w:bottom w:val="single" w:sz="4" w:space="0" w:color="595959"/>
                            <w:right w:val="single" w:sz="4" w:space="0" w:color="595959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 xml:space="preserve">Procedura ochrony danych osobowych przy działaniach edukacyjnych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76" w:type="dxa"/>
                          <w:vMerge w:val="continue"/>
                          <w:tcBorders>
                            <w:top w:val="single" w:sz="4" w:space="0" w:color="595959"/>
                            <w:left w:val="single" w:sz="4" w:space="0" w:color="595959"/>
                            <w:bottom w:val="single" w:sz="4" w:space="0" w:color="595959"/>
                            <w:right w:val="single" w:sz="4" w:space="0" w:color="595959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4" w:space="0" w:color="595959"/>
                            <w:left w:val="single" w:sz="4" w:space="0" w:color="595959"/>
                            <w:bottom w:val="single" w:sz="4" w:space="0" w:color="595959"/>
                            <w:right w:val="single" w:sz="4" w:space="0" w:color="595959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PGL LP Nadleśnictwo Bryne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Calibri"/>
      <w:sz w:val="24"/>
      <w:szCs w:val="24"/>
    </w:rPr>
  </w:style>
  <w:style w:type="character" w:styleId="StopkaZnak">
    <w:name w:val="Stopka Znak"/>
    <w:basedOn w:val="Domylnaczcionkaakapitu"/>
    <w:qFormat/>
    <w:rPr>
      <w:rFonts w:eastAsia="Calibri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secure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6:00Z</dcterms:created>
  <dc:creator>ksenia.starzec</dc:creator>
  <dc:description/>
  <dc:language>en-US</dc:language>
  <cp:lastModifiedBy>agnieszka.ciezarek</cp:lastModifiedBy>
  <cp:lastPrinted>2018-04-18T09:27:00Z</cp:lastPrinted>
  <dcterms:modified xsi:type="dcterms:W3CDTF">2018-04-18T11:36:00Z</dcterms:modified>
  <cp:revision>2</cp:revision>
  <dc:subject/>
  <dc:title>………………………………;………………………………</dc:title>
</cp:coreProperties>
</file>