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UMOWA  …………………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>Zawarta w dniu ……………..…. roku w Brynku pomiędzy:</w:t>
      </w:r>
    </w:p>
    <w:p>
      <w:pPr>
        <w:pStyle w:val="Normal"/>
        <w:rPr/>
      </w:pPr>
      <w:r>
        <w:rPr>
          <w:sz w:val="24"/>
        </w:rPr>
        <w:t>Skarbem Państwa PGL Lasy Państwowe Nadleśnictwo Brynek mające swą siedzibę w Brynku ul. Grabowa 3   42-690 Tworóg zwane w dalszym tekście „Zleceniodawcą”, reprezentowanym przez:</w:t>
      </w:r>
    </w:p>
    <w:p>
      <w:pPr>
        <w:pStyle w:val="Normal"/>
        <w:rPr>
          <w:sz w:val="24"/>
        </w:rPr>
      </w:pPr>
      <w:r>
        <w:rPr>
          <w:sz w:val="24"/>
        </w:rPr>
        <w:t>mgr inż. Przemysława Walisko – nadleśniczego Nadleśnictwa Brynek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a ………………………………………….., z siedzibą w …………………………………. </w:t>
      </w:r>
      <w:r>
        <w:rPr>
          <w:sz w:val="28"/>
          <w:szCs w:val="28"/>
        </w:rPr>
        <w:t>NIP ……………………. REGON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 -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wanym dalej „Wykonawcą”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warcie umowy z uwagi na wartość zamówienia nastąpiło z pominięciem ustawy z dnia 11 września 2019r. Prawo zamówień publicznych( Dz.U.2024poz.1320), na podstawie przepisu art.2 ust.1 pkt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wyniku przeprowadzonego postępowania na wybór wykonawcy (protokół z dnia ……………………..) Zleceniodawca zleca, a wykonawca przyjmuje obowiązek wykonania usługi polegającej na przeprowadzeniu szkolenia uczniów klas IV Zespołu Szkół Leśnych i Ekologicznych im. Stanisława Morawskiego w Brynku w zakresie nauki pracy pilarką – kurs: drwal operator pilarek i wykaszare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urs przeprowadzony zostanie w terminie od </w:t>
      </w:r>
      <w:r>
        <w:rPr>
          <w:b/>
          <w:sz w:val="24"/>
        </w:rPr>
        <w:t>………………….. w trzech turnusach 10-cio dniowych</w:t>
      </w:r>
      <w:r>
        <w:rPr>
          <w:sz w:val="24"/>
        </w:rPr>
        <w:t xml:space="preserve"> i zakończony egzaminem zgodnie z programem opracowanym przez LP (Zarządzenie Dyrektora Generalnego LP nr 41 z 1998r) oraz §21-§23 Rozporządzenia  Ministra Środowiska z dnia 24.08.2006r. w sprawie BHP przy wykonywaniu podstawowych prac z zakresu gospodarki leśnej ( Dz. U. 2006 nr.161 poz.1141), potwierdzony wydanym zaświadczeniem na podstawie Rozporządzenia Ministra Edukacji i Nauki z dnia 6 października 2023r(Dz. U. 2023 poz.2175) . Zajęcia terenowe zostaną przeprowadzone dla maksymalnie 60 uczestni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rmin każdego turnusu zostanie uzgodniony ze szkołą i nadleśnictw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leceniodawca udostępnia i zabezpiecza dla uczestników kursu:</w:t>
      </w:r>
    </w:p>
    <w:p>
      <w:pPr>
        <w:pStyle w:val="TextBody"/>
        <w:ind w:left="360" w:hanging="0"/>
        <w:jc w:val="both"/>
        <w:rPr/>
      </w:pPr>
      <w:r>
        <w:rPr/>
        <w:t>- powierzchnię zrębową</w:t>
      </w:r>
    </w:p>
    <w:p>
      <w:pPr>
        <w:pStyle w:val="TextBody"/>
        <w:ind w:left="360" w:hanging="0"/>
        <w:jc w:val="both"/>
        <w:rPr/>
      </w:pPr>
      <w:r>
        <w:rPr/>
        <w:t>- sprzęt: pilarki, narzędzia pomocnicze, paliwo, oleje, odzież, obuwie robocze i ochronne</w:t>
      </w:r>
    </w:p>
    <w:p>
      <w:pPr>
        <w:pStyle w:val="TextBody"/>
        <w:ind w:left="360" w:hanging="0"/>
        <w:jc w:val="both"/>
        <w:rPr/>
      </w:pPr>
      <w:r>
        <w:rPr/>
        <w:t>- transport na powierzchnię roboczą</w:t>
      </w:r>
    </w:p>
    <w:p>
      <w:pPr>
        <w:pStyle w:val="TextBody"/>
        <w:ind w:left="360" w:hanging="0"/>
        <w:jc w:val="both"/>
        <w:rPr/>
      </w:pPr>
      <w:r>
        <w:rPr/>
        <w:t>- posiłek profilaktyczn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wca zobowiązany jest do:</w:t>
      </w:r>
    </w:p>
    <w:p>
      <w:pPr>
        <w:pStyle w:val="TextBody"/>
        <w:ind w:left="360" w:hanging="0"/>
        <w:jc w:val="both"/>
        <w:rPr/>
      </w:pPr>
      <w:r>
        <w:rPr/>
        <w:t>- przeprowadzenia zająć praktycznych z kadrą instruktorską (1 instruktor maksymalnie na 6 uczestników kursu), które zostaną zakończone egzaminem i wydaniem dokumentów ukończenia kursów.</w:t>
      </w:r>
    </w:p>
    <w:p>
      <w:pPr>
        <w:pStyle w:val="TextBody"/>
        <w:ind w:left="360" w:hanging="0"/>
        <w:jc w:val="both"/>
        <w:rPr/>
      </w:pPr>
      <w:r>
        <w:rPr/>
        <w:t>- uwzględnienia zakresu wiedzy teoretycznej nabytej w ramach szkolnego programu nauczania.</w:t>
      </w:r>
    </w:p>
    <w:p>
      <w:pPr>
        <w:pStyle w:val="TextBody"/>
        <w:ind w:left="360" w:hanging="0"/>
        <w:jc w:val="both"/>
        <w:rPr>
          <w:szCs w:val="24"/>
        </w:rPr>
      </w:pPr>
      <w:r>
        <w:rPr/>
        <w:t xml:space="preserve">- przeprowadzenia szkolenia i egzaminu przy użyciu osób uprawnionych do przeprowadzania tego typu szkoleń.  Wykonawca przedstawi listę osób biorących udział w realizacji zamówienia </w:t>
      </w:r>
      <w:r>
        <w:rPr>
          <w:szCs w:val="24"/>
        </w:rPr>
        <w:t xml:space="preserve"> wraz z uprawnieniami instruktorskimi w zakresie ścinki drzew do wglądu.</w:t>
      </w:r>
      <w:r>
        <w:rPr/>
        <w:t xml:space="preserve"> Wykonawca przedstawi przed podpisaniem umowy </w:t>
      </w:r>
      <w:r>
        <w:rPr>
          <w:szCs w:val="24"/>
        </w:rPr>
        <w:t xml:space="preserve">zaświadczenia o braku wpisu do kartoteki Rejestru Sprawców  Przestępstw Na Tle Seksualnym dotyczące każdej z osób, mających bezpośredni kontakt z kursantami (instruktorzy). 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Każda zmiana instruktora podczas trwania kursu, wymaga zgody Zleceniodawcy oraz przedstawienia odpowiednich dokumentów opisanych powyżej w odniesieniu do danej osoby.</w:t>
      </w:r>
    </w:p>
    <w:p>
      <w:pPr>
        <w:pStyle w:val="TextBody"/>
        <w:ind w:left="360" w:hanging="0"/>
        <w:jc w:val="both"/>
        <w:rPr/>
      </w:pPr>
      <w:r>
        <w:rPr/>
        <w:t>- przestrzegania przepisów bhp i innych określonych odrębnymi przepisami w czasie prowadzenia zaję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a ponosi odpowiedzialność za bezpieczeństwo uczestników szkolenia oraz osób trzecich podczas przeprowadzania kurs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odpowiada również za wszelkie szkody powstałe w związku z wykonywaniem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oświadcza, że jest płatnikiem VA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oświadcza, iż legitymuje się uprawnieniami do wykonywania przedmiotu umowy w szczególności zaświadczeniem o wpisie do ewidencji niepublicznej placówki kształcenia ustawicz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płata nastąpi za usługi faktycznie wykonane (ostateczna liczba uczestników szkolenia może ulec zmiani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TextBody"/>
        <w:jc w:val="both"/>
        <w:rPr/>
      </w:pPr>
      <w:r>
        <w:rPr/>
        <w:t xml:space="preserve">Za wykonaną usługę Wykonawca otrzyma wynagrodzenie w wysokości  </w:t>
      </w:r>
      <w:r>
        <w:rPr>
          <w:b/>
          <w:bCs/>
        </w:rPr>
        <w:t>…………………zł</w:t>
      </w:r>
      <w:r>
        <w:rPr/>
        <w:t xml:space="preserve"> brutto za każdego uczestnika kursu, razem </w:t>
      </w:r>
      <w:r>
        <w:rPr>
          <w:b/>
          <w:bCs/>
        </w:rPr>
        <w:t>……………………</w:t>
      </w:r>
      <w:r>
        <w:rPr>
          <w:b/>
        </w:rPr>
        <w:t>zł</w:t>
      </w:r>
      <w:r>
        <w:rPr/>
        <w:t xml:space="preserve"> brutto, słownie złotych: ……………………………………………  00/100.</w:t>
      </w:r>
    </w:p>
    <w:p>
      <w:pPr>
        <w:pStyle w:val="TextBody"/>
        <w:jc w:val="both"/>
        <w:rPr/>
      </w:pPr>
      <w:r>
        <w:rPr/>
        <w:t xml:space="preserve">                     </w:t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konawca zobowiązuje się do wystawienia faktury w terminie 7 dni od daty zakończenia przedmiotu umowy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trony dopuszczają możliwość częściowej zapłaty wynagrodzenia (odpowiednio za każdego kursanta), o którym mowa w § 4 niniejszej umowy w przypadku wykonania przez Wykonawcę części umowy, polegającej na pełnym przeszkoleniu części kursantów wraz z przeprowadzeniem egzaminu i wydaniem dokumentów ukończenia kursu dla tych osób. Wykonawca może w tym celu wystawić zamawiającemu  fakturę za wykonanie części zamówienia ( odrębnie za każdy turnus szkolenia)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amawiający zobowiązuje się do zapłaty faktury za przedmiot umowy w terminie 14 dni  od daty dostarczenia faktury na rach. Wykonawcy ………………………… pod warunkiem że nie wystąpią zastrzeżenia co do prawidłowego wykonania przedmiotu umowy.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trony ustalają obowiązek zapłaty przez wykonawcę kary umownej za odstąpienie od umowy przez którąkolwiek ze stron z przyczyn leżących po stronie wykonawcy w wysokości 10% wynagrodzenia określonego w paragrafie 4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mawiający zapłaci karę umowną w wysokości 10% wynagrodzenia brutto w przypadku odstąpienia od umowy z przyczyn lezących po stronie zamawiając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owiązek zapłaty kary umownej zostaje wyłączony w przypadku zaistnienia siły wyższej powodującej brak możliwości wykonania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both"/>
        <w:rPr/>
      </w:pPr>
      <w:r>
        <w:rPr/>
        <w:t>W sprawach nie uregulowanych postanowieniami umowy zastosowanie mają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both"/>
        <w:rPr/>
      </w:pPr>
      <w:r>
        <w:rPr/>
        <w:t>Strony ustalają, że jakiekolwiek wierzytelności przypadające jednej ze stron z tytułu realizacji niniejszej umowy nie mogą być przeniesione na osoby trzecie (przelane) bez uprzedniej zgody drugiej stro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jc w:val="both"/>
        <w:rPr/>
      </w:pPr>
      <w:r>
        <w:rPr/>
        <w:t>Wszelkie zmiany i uzupełnienia treści umowy mogą być dokonywane wyłącznie w formie aneksu podpisywanego przez obie stro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both"/>
        <w:rPr/>
      </w:pPr>
      <w:r>
        <w:rPr/>
        <w:t>Umowę niniejszą sporządzono w 2 jednobrzmiących egzemplarzach po 1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leceniodawca:                                                                 Wykonaw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                                        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6"/>
        </w:numPr>
        <w:rPr/>
      </w:pPr>
      <w:r>
        <w:rPr/>
        <w:t>Wykaz osób biorących udział w realizacji zamówienia (instruktorzy) – dokumenty opisane w § 2 pkt. 2 do wyglądu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goda na przetwarzanie danych osobowych w odniesieniu do każdego z instruktorów </w:t>
      </w:r>
    </w:p>
    <w:p>
      <w:pPr>
        <w:pStyle w:val="TextBody"/>
        <w:numPr>
          <w:ilvl w:val="0"/>
          <w:numId w:val="6"/>
        </w:numPr>
        <w:rPr/>
      </w:pPr>
      <w:r>
        <w:rPr/>
        <w:t>Oświadczenie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4:00Z</dcterms:created>
  <dc:creator>Nadleśnictwo Brynek</dc:creator>
  <dc:description/>
  <cp:keywords/>
  <dc:language>en-US</dc:language>
  <cp:lastModifiedBy>Rufin Janocha</cp:lastModifiedBy>
  <cp:lastPrinted>2023-06-19T10:59:00Z</cp:lastPrinted>
  <dcterms:modified xsi:type="dcterms:W3CDTF">2025-07-03T05:44:00Z</dcterms:modified>
  <cp:revision>2</cp:revision>
  <dc:subject/>
  <dc:title>UMOWA  Nr</dc:title>
</cp:coreProperties>
</file>