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oga na m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y Nadleśnictwa Brynek po raz kolejny wzięli udział w Mistrzostwach Polski Leśników w Biegu na Orientację. Zawody odbyły się w dniach 25-26 maja 2018r. a zorganizowane zostały przez Nadleśnictwo Bytów (RDLP Szczecinek) oraz Fundację Sport i Przyroda Ogólnopolski Komitet Organizacyjny Biegu na Orientację. </w:t>
      </w:r>
    </w:p>
    <w:p>
      <w:pPr>
        <w:pStyle w:val="Normal"/>
        <w:jc w:val="both"/>
        <w:rPr/>
      </w:pPr>
      <w:r>
        <w:rPr/>
        <w:t xml:space="preserve">Nadleśnictwo Brynek reprezentowała czwórka zawodników w składzie: Dawid Lis oraz Agnieszka, Paweł i Marysia Drabek. </w:t>
      </w:r>
    </w:p>
    <w:p>
      <w:pPr>
        <w:pStyle w:val="Normal"/>
        <w:jc w:val="both"/>
        <w:rPr/>
      </w:pPr>
      <w:r>
        <w:rPr/>
        <w:t>Pierwszego dnia odbył się bieg sprinterski w okolicach krzyżackiego zamku pochodzącego z przełomu XIV i XV wieku w Bytowie. Zawodnicy mieli do pokonania trasę, która wiodła po rynku i krętych uliczkach tego urokliwego miasteczka. Największym wyzwaniem był wdrapywanie się po punkty zlokalizowane na wałach przy średniowiecznym zamku. Po pięciu latach startów naszych pracowników w końcu udało się wywalczyć medale w biegu sprinterskim i to od razu 3 (jeden srebrny Marysia Drabek wśród młodziczek  tj. dziewczynki do 14 lat oraz dwa brązowe w kategorii seniorów Agnieszka i Paweł Drabek).</w:t>
      </w:r>
    </w:p>
    <w:p>
      <w:pPr>
        <w:pStyle w:val="Normal"/>
        <w:jc w:val="both"/>
        <w:rPr/>
      </w:pPr>
      <w:r>
        <w:rPr/>
        <w:t xml:space="preserve">Kolejnego dnia odbył się bieg mistrzowski tzw. klasyk po lasach Nadleśnictwa Bytów. Trasy okazały się bardzo wymagające nawet dla biegaczy z dużym doświadczeniem. Teren bardzo różnorodny, z bogatym runem i podszytem, trudny do przejścia, pofałdowany z licznymi drobnymi zbiornikami wodnymi i bagnami. Tego dnia udało się wywalczyć dwa medale.  Jeden złoty i tytuł Mistrzyni Polski w biegu na orientację zdobyła Marysia Drabek w kategorii K10 (tj. dziewczynki do 10 lat), która najszybciej pokonała trasę ok. 2 km i odnalazła wszystkie sześć punktów niezbędnych do zaliczenia trasy. Drugi srebrny medal zdobyła Agnieszka Drabek w kategorii K 35. W tym wypadku trasa miała długość 5,1 km w linii prostej – po azymutach i 13 punktów do odnalezienia w terenie. </w:t>
      </w:r>
    </w:p>
    <w:p>
      <w:pPr>
        <w:pStyle w:val="Normal"/>
        <w:jc w:val="both"/>
        <w:rPr/>
      </w:pPr>
      <w:r>
        <w:rPr/>
        <w:t xml:space="preserve">Z mistrzostw wróciliśmy z dorobkiem 5 medali i możemy stwierdzić, że były to najbardziej udane zawody w biegu na orientację w jakich do tej pory wystartowaliśmy. </w:t>
      </w:r>
    </w:p>
    <w:p>
      <w:pPr>
        <w:pStyle w:val="Normal"/>
        <w:jc w:val="both"/>
        <w:rPr/>
      </w:pPr>
      <w:r>
        <w:rPr/>
        <w:t xml:space="preserve">W tym miejscu chcielibyśmy serdecznie podziękować Nadleśnictwu Bytów za organizację tego przedsięwzięcia, w którym uczestniczyło ponad 150 leśników i ich rodzin. Była to niewątpliwie okazja do spotkania, rozmów,  wymiany doświadczeń i zawiązywania nowych znajomości pomiędzy pracownikami Lasów Państwowych z całej Polski. Warto dodać, że Nadleśnictwo Bytów w sierpniu ubiegłego roku doświadczyło siły żywiołu. Szalejący huragan zniszczył ponad 2800 ha lasu. A mimo to pracownicy tej jednostki mieli dość siły i zapału aby zorganizować dla nas mistrzostwa. W dniu 27 maja zorganizowana została przez organizatorów wycieczka po terenach poklęskowych, gdzie każdy mógł na własne oczy przekonać się o niszczycielskiej sile żywiołu. </w:t>
      </w:r>
    </w:p>
    <w:p>
      <w:pPr>
        <w:pStyle w:val="Normal"/>
        <w:jc w:val="both"/>
        <w:rPr/>
      </w:pPr>
      <w:r>
        <w:rPr/>
        <w:t xml:space="preserve">Jeszcze raz dziękujemy i do zobaczenia w przyszłym roku w Kościerzy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1:00Z</dcterms:created>
  <dc:creator>agnieszka.drabek</dc:creator>
  <dc:description/>
  <cp:keywords/>
  <dc:language>en-US</dc:language>
  <cp:lastModifiedBy>agnieszka.drabek</cp:lastModifiedBy>
  <dcterms:modified xsi:type="dcterms:W3CDTF">2018-05-29T12:06:00Z</dcterms:modified>
  <cp:revision>5</cp:revision>
  <dc:subject/>
  <dc:title>Załoga na medal</dc:title>
</cp:coreProperties>
</file>